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LEŻY  WYPEŁNIĆ I ODDAĆ WRAZ ZE ZGŁOSZENIEM/POD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PEŁNIENIA PRZEZ MIEJSCOWEGO/WŁASNEGO LEKARZ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PEŁNIA ZAWODN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  <w:tab/>
        <w:tab/>
        <w:t>Imię/-on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          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</w:t>
        <w:tab/>
        <w:tab/>
        <w:t>Płeć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...................................</w:t>
        <w:tab/>
        <w:t>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żywane leki</w:t>
        <w:tab/>
        <w:tab/>
        <w:t>Ilość/daw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 </w:t>
        <w:tab/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niepełnospraw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na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umiarkow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ek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eczenie ważne do dnia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Beztermin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400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8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ieczęć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PEŁNIA LEKARZ OKULISTA</w:t>
      </w:r>
    </w:p>
    <w:p>
      <w:pPr>
        <w:pStyle w:val="Normal"/>
        <w:ind w:left="708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Ostrość widzenia/wz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Z korektą</w:t>
        <w:tab/>
        <w:t>Bez korekty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o Prawe  ..............................</w:t>
        <w:tab/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ko Lewe    .............................</w:t>
        <w:tab/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le/-pola widzenia(jeśli dotyczy to osoby zgłaszanej) Prosimy o załączenie kopii badania lekarskiego do formularza zgłoszeni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o Prawe  ......................................... (w stopniach)</w:t>
      </w:r>
    </w:p>
    <w:p>
      <w:pPr>
        <w:pStyle w:val="Normal"/>
        <w:rPr/>
      </w:pPr>
      <w:r>
        <w:rPr>
          <w:sz w:val="20"/>
        </w:rPr>
        <w:t>Oko Lewe  .......................................... (w stopnia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egoria/klasa …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1, B2 lub B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ieczęć i podpis lekarz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strukcja do systemu trój-klas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3 kategori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B 1 – </w:t>
      </w:r>
      <w:r>
        <w:rPr>
          <w:b w:val="false"/>
        </w:rPr>
        <w:t xml:space="preserve">Brak nawet słabego widzenia w każdym z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czu aż do słabego widzenia jednak prz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niezdolności rozpoznawania kształtu dłoni z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kiejkolwiek odległości lub kieru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 2</w:t>
      </w:r>
      <w:r>
        <w:rPr>
          <w:b w:val="false"/>
        </w:rPr>
        <w:t xml:space="preserve"> – Od zdolności do rozpoznawania kształtu dłoni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o zdolności widzenia 2/60 oraz/lub pole widzenia </w:t>
      </w:r>
    </w:p>
    <w:p>
      <w:pPr>
        <w:pStyle w:val="Heading1"/>
        <w:rPr/>
      </w:pPr>
      <w:r>
        <w:rPr>
          <w:b w:val="false"/>
        </w:rPr>
        <w:t>mniejsze niż 5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 3 – </w:t>
      </w:r>
      <w:r>
        <w:rPr>
          <w:sz w:val="20"/>
        </w:rPr>
        <w:t xml:space="preserve">Od ostrości widzenia powyżej 2/60 aż do </w:t>
      </w:r>
    </w:p>
    <w:p>
      <w:pPr>
        <w:pStyle w:val="Normal"/>
        <w:rPr/>
      </w:pPr>
      <w:r>
        <w:rPr>
          <w:sz w:val="20"/>
        </w:rPr>
        <w:t>6/60 oraz/lub pole widzenia większe niż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lecz mniejsze niż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szelka klasyfikacja dotyczy oka lepiej widzącego przy najlepszym skorygowa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nie klasyfikacji powinno się odbywać w gabinecie okulistycznym.</w:t>
      </w:r>
    </w:p>
    <w:p>
      <w:pPr>
        <w:pStyle w:val="Normal"/>
        <w:rPr>
          <w:sz w:val="20"/>
        </w:rPr>
      </w:pPr>
      <w:r>
        <w:rPr>
          <w:sz w:val="20"/>
        </w:rPr>
        <w:t>Liczenie palców powinno być przeprowadzone z użyciem tła kontrastu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śli klasyfikacja opiera się wyniku pola widzenia to sportowiec musi przedstawić kopie swojego badania pola wi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le widzenia powinno być zbadane za pomocą aparatury umożliwiającej wyznaczenie wyniku w stopniach i przy użyciu dużych przedmiotów/obiektów.</w:t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4:00Z</dcterms:created>
  <dc:creator>EW/LN/CB</dc:creator>
  <dc:description/>
  <cp:keywords>Ethan</cp:keywords>
  <dc:language>en-US</dc:language>
  <cp:lastModifiedBy>QQ</cp:lastModifiedBy>
  <cp:lastPrinted>2008-02-13T14:31:00Z</cp:lastPrinted>
  <dcterms:modified xsi:type="dcterms:W3CDTF">2019-07-29T13:34:00Z</dcterms:modified>
  <cp:revision>3</cp:revision>
  <dc:subject/>
  <dc:title>Ethan Frome</dc:title>
</cp:coreProperties>
</file>